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arson Diltz</w:t>
        <w:tab/>
        <w:tab/>
        <w:tab/>
        <w:tab/>
        <w:tab/>
        <w:tab/>
        <w:t>CS460 – System Explanation</w:t>
      </w:r>
    </w:p>
    <w:p>
      <w:pPr>
        <w:pStyle w:val="Normal"/>
        <w:rPr>
          <w:b/>
          <w:b/>
        </w:rPr>
      </w:pPr>
      <w:r>
        <w:rPr>
          <w:b/>
        </w:rPr>
      </w:r>
    </w:p>
    <w:p>
      <w:pPr>
        <w:pStyle w:val="Normal"/>
        <w:rPr/>
      </w:pPr>
      <w:r>
        <w:rPr/>
        <w:t xml:space="preserve">The following is a thorough explanation of how the GPS Tracking System gets position information from the GPS Unit to the Web Browser.  </w:t>
      </w:r>
    </w:p>
    <w:p>
      <w:pPr>
        <w:pStyle w:val="Normal"/>
        <w:rPr/>
      </w:pPr>
      <w:r>
        <w:rPr/>
      </w:r>
    </w:p>
    <w:p>
      <w:pPr>
        <w:pStyle w:val="Normal"/>
        <w:numPr>
          <w:ilvl w:val="0"/>
          <w:numId w:val="2"/>
        </w:numPr>
        <w:rPr/>
      </w:pPr>
      <w:r>
        <w:rPr/>
        <w:t xml:space="preserve">A Visual C++ program runs continuously on the laptop, which is connected to the GPS Unit via a serial cable and to the Internet by some means (Ethernet, dial-up over landline, dial-up over cellular, etc.).  When this program is executed, it establishes a socket connection to COMPSCI, port 3886.  Every three seconds, this program then queries the GPS Unit for the current position.  The GPS Unit then acknowledges the command with a special data packet (ACK) and then sends its current position in a formatted data packet.  The program then pulls the latitude and longitude (in raw format, 2 doubles) out of the data packet and sends it to COMPSCI through the socket connection.  Right now, this is sent raw, as just 2 doubles in a structure, but this will also use formatted data packets, eventually.  </w:t>
      </w:r>
    </w:p>
    <w:p>
      <w:pPr>
        <w:pStyle w:val="Normal"/>
        <w:numPr>
          <w:ilvl w:val="0"/>
          <w:numId w:val="2"/>
        </w:numPr>
        <w:rPr/>
      </w:pPr>
      <w:r>
        <w:rPr/>
        <w:t xml:space="preserve">The C program on the server listens for the initial socket connection request from the client, and when it receives a request, it forks a child to deal with that connection.  That child process then waits for data to arrive, and whenever data arrives, it extracts the latitude and longitude, converts them to degrees by multiplying by 180/pi, and writes strings of the coordinates to the DAT file, which resides on COMPSCI in my area.  </w:t>
      </w:r>
    </w:p>
    <w:p>
      <w:pPr>
        <w:pStyle w:val="Normal"/>
        <w:numPr>
          <w:ilvl w:val="0"/>
          <w:numId w:val="2"/>
        </w:numPr>
        <w:rPr/>
      </w:pPr>
      <w:r>
        <w:rPr/>
        <w:t xml:space="preserve">The third and final aspect to this is the Perl program which resides in my CGI-BIN directory.  Whenever a browser attempts to access this file, it is executed and the output from STDOUT is sent back to the browser to display on the user’s screen.  So, this Perl program, when executed, goes out and reads the DAT file and sends the location information to STDOUT, along with some HTML tags for formatting, which are displayed in the user’s browser.  Additionally, this program includes an HTML tag that indicates that the browser should refresh the page after 1 second.  This forces the browser to re-request the Perl program after 1 second, which re-executes the Perl program, so any updates to the DAT file (by the server program) are displayed on the user’s screen.  </w:t>
      </w:r>
    </w:p>
    <w:p>
      <w:pPr>
        <w:pStyle w:val="Normal"/>
        <w:rPr/>
      </w:pPr>
      <w:r>
        <w:rPr/>
      </w:r>
    </w:p>
    <w:p>
      <w:pPr>
        <w:pStyle w:val="Normal"/>
        <w:rPr>
          <w:b/>
          <w:b/>
        </w:rPr>
      </w:pPr>
      <w:r>
        <w:rPr>
          <w:b/>
        </w:rPr>
        <w:t>Things that need to be added to / updated on this design:</w:t>
      </w:r>
    </w:p>
    <w:p>
      <w:pPr>
        <w:pStyle w:val="Normal"/>
        <w:numPr>
          <w:ilvl w:val="0"/>
          <w:numId w:val="1"/>
        </w:numPr>
        <w:rPr/>
      </w:pPr>
      <w:r>
        <w:rPr/>
        <w:t>Develop a packet structure / protocol to be used between the client and the server.</w:t>
      </w:r>
    </w:p>
    <w:p>
      <w:pPr>
        <w:pStyle w:val="Normal"/>
        <w:numPr>
          <w:ilvl w:val="0"/>
          <w:numId w:val="1"/>
        </w:numPr>
        <w:rPr/>
      </w:pPr>
      <w:r>
        <w:rPr/>
        <w:t>Make sure any break in the system is handled properly.  This could be a disconnection of the GPS device from the laptop, a disconnection of the laptop from the Internet, or any other breaks.</w:t>
      </w:r>
    </w:p>
    <w:p>
      <w:pPr>
        <w:pStyle w:val="Normal"/>
        <w:numPr>
          <w:ilvl w:val="0"/>
          <w:numId w:val="1"/>
        </w:numPr>
        <w:rPr/>
      </w:pPr>
      <w:r>
        <w:rPr/>
        <w:t>Incorporate 2-way communication so commands can be sent from the web page to the mobile unit?</w:t>
      </w:r>
    </w:p>
    <w:p>
      <w:pPr>
        <w:pStyle w:val="Normal"/>
        <w:numPr>
          <w:ilvl w:val="0"/>
          <w:numId w:val="1"/>
        </w:numPr>
        <w:rPr/>
      </w:pPr>
      <w:r>
        <w:rPr/>
        <w:t>Get more information from the GPS Unit, such as Velocity (Speed &amp; Direction), altitude, estimated accuracy, etc.  This may require us to use the PVT method, in which the program doesn’t request the information every second, but it rather sends a “START” command and after that, the data is automatically sent every second, until a “STOP” command is issued.</w:t>
      </w:r>
    </w:p>
    <w:p>
      <w:pPr>
        <w:pStyle w:val="Normal"/>
        <w:numPr>
          <w:ilvl w:val="0"/>
          <w:numId w:val="1"/>
        </w:numPr>
        <w:rPr/>
      </w:pPr>
      <w:r>
        <w:rPr/>
        <w:t>Incorporate some sort of history or mapping on the web user’s end, so they can actually SEE where the mobile unit is, not just the coordin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4:32:00Z</dcterms:created>
  <dc:creator>Carson Diltz</dc:creator>
  <dc:description/>
  <dc:language>en-US</dc:language>
  <cp:lastModifiedBy>Carson Diltz</cp:lastModifiedBy>
  <dcterms:modified xsi:type="dcterms:W3CDTF">2002-02-25T04:48:00Z</dcterms:modified>
  <cp:revision>7</cp:revision>
  <dc:subject/>
  <dc:title>Carson Diltz</dc:title>
</cp:coreProperties>
</file>