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40"/>
        </w:rPr>
        <w:t>How To:</w:t>
      </w:r>
    </w:p>
    <w:p>
      <w:pPr>
        <w:pStyle w:val="Normal"/>
        <w:rPr>
          <w:sz w:val="24"/>
        </w:rPr>
      </w:pPr>
      <w:r>
        <w:rPr>
          <w:sz w:val="24"/>
        </w:rPr>
      </w:r>
    </w:p>
    <w:p>
      <w:pPr>
        <w:pStyle w:val="Normal"/>
        <w:rPr>
          <w:sz w:val="24"/>
        </w:rPr>
      </w:pPr>
      <w:r>
        <w:rPr>
          <w:sz w:val="24"/>
        </w:rPr>
      </w:r>
    </w:p>
    <w:p>
      <w:pPr>
        <w:pStyle w:val="TextBody"/>
        <w:numPr>
          <w:ilvl w:val="0"/>
          <w:numId w:val="1"/>
        </w:numPr>
        <w:rPr/>
      </w:pPr>
      <w:r>
        <w:rPr>
          <w:b/>
          <w:bCs/>
        </w:rPr>
        <w:t>Hook up and install</w:t>
      </w:r>
      <w:r>
        <w:rPr/>
        <w:t xml:space="preserve"> – The first thing that needs to be done is that the track needs to be plugged in correctly.  The cables need to be plugged into the correct ports on the back of the box and the power must be plugged in also.  The two blue boxes and brown box inside the cabinet containing the computer for the train need to be switched to “on”.  This adds the power to the track</w:t>
      </w:r>
    </w:p>
    <w:p>
      <w:pPr>
        <w:pStyle w:val="Normal"/>
        <w:rPr>
          <w:sz w:val="24"/>
        </w:rPr>
      </w:pPr>
      <w:r>
        <w:rPr>
          <w:sz w:val="24"/>
        </w:rPr>
      </w:r>
    </w:p>
    <w:p>
      <w:pPr>
        <w:pStyle w:val="Normal"/>
        <w:numPr>
          <w:ilvl w:val="0"/>
          <w:numId w:val="1"/>
        </w:numPr>
        <w:rPr/>
      </w:pPr>
      <w:r>
        <w:rPr>
          <w:b/>
          <w:bCs/>
          <w:sz w:val="24"/>
        </w:rPr>
        <w:t>Compile and Link</w:t>
      </w:r>
      <w:r>
        <w:rPr>
          <w:sz w:val="24"/>
        </w:rPr>
        <w:t xml:space="preserve"> - Compiling and linking is done simply by opening the workspace in the Tyler Raulin Final folder on the desktop and clicking the TrainOS.dsw file.  You can then hit Ctrl+F5 or simply click the exclamation point on the top right part of the screen.  The main screen for my program will then pop up and you are ready to begin using the program.</w:t>
      </w:r>
    </w:p>
    <w:p>
      <w:pPr>
        <w:pStyle w:val="Normal"/>
        <w:rPr>
          <w:sz w:val="24"/>
        </w:rPr>
      </w:pPr>
      <w:r>
        <w:rPr>
          <w:sz w:val="24"/>
        </w:rPr>
      </w:r>
    </w:p>
    <w:p>
      <w:pPr>
        <w:pStyle w:val="Normal"/>
        <w:numPr>
          <w:ilvl w:val="0"/>
          <w:numId w:val="1"/>
        </w:numPr>
        <w:rPr/>
      </w:pPr>
      <w:r>
        <w:rPr>
          <w:b/>
          <w:bCs/>
          <w:sz w:val="24"/>
        </w:rPr>
        <w:t>Initialize</w:t>
      </w:r>
      <w:r>
        <w:rPr>
          <w:sz w:val="24"/>
        </w:rPr>
        <w:t xml:space="preserve"> - One of the first things that needs to be initialized before you even start your program is that the photocells need to be adjusted to allow for the brightness in the room.  The board for these is found on the second shelf inside of the train computer cabinet.  If these light are lit at all, that means that the photocell is being flashed by the light or by something else in the room.  To correct for this, you need to adjust the dials so the light associated with it lights up completely, then turn it just enough so that the light turns off completely.  The light associated with each photocell can be found by viewing the key found next to the dials.  It says which photocell the dial is adjusting.  After your photocells have been adjusted for the light, you need to put the train or trains on the track.  After this, it is time to start the program.</w:t>
      </w:r>
    </w:p>
    <w:p>
      <w:pPr>
        <w:pStyle w:val="Normal"/>
        <w:rPr>
          <w:sz w:val="24"/>
        </w:rPr>
      </w:pPr>
      <w:r>
        <w:rPr>
          <w:sz w:val="24"/>
        </w:rPr>
      </w:r>
    </w:p>
    <w:p>
      <w:pPr>
        <w:pStyle w:val="Normal"/>
        <w:numPr>
          <w:ilvl w:val="0"/>
          <w:numId w:val="1"/>
        </w:numPr>
        <w:rPr/>
      </w:pPr>
      <w:r>
        <w:rPr>
          <w:b/>
          <w:bCs/>
          <w:sz w:val="24"/>
        </w:rPr>
        <w:t>Use</w:t>
      </w:r>
      <w:r>
        <w:rPr>
          <w:sz w:val="24"/>
        </w:rPr>
        <w:t xml:space="preserve"> – The train is only designed to work in interactive mode with my program.  When you click on “AddTrain” on the top bar of the program, do not click on “Add Train(s) from File”.  This would run the program in batch mode and the program is not designed to do this.  Instead, click on “Add Train(s) using Dialog”.  A dialog box will then pop up that will allow you to add a train to the track.  You need to enter a value for ID, which can be found on the top of the train.  You also need to find a value for the PhotocellPassed, which is the photocell that is behind where you set the train, and the NextPhotocell, which is the photocell the train is about to come up to.  You should add all of the trains to the track that you wish to add right away, then close the Add Train dialog box.  After you are done, you now have windows for each train that you set up.  These windows will allow the user to adjust the speed, toggle the turnout if able, change direction, brake, and toggle the lights on the train.  It will also display information such as the track lights, turnout lights, photocells allocated, turnouts allocated, direction of the train, and the status of the train.  As the trains move around the track, the lights will change colors depending on the situation on the track.  There will be a red light if there is immediate danger on the section ahead of us.  There will be a yellow light if there is danger coming up that is two sections away.  There will be a green light if everything is clear.  </w:t>
      </w:r>
    </w:p>
    <w:p>
      <w:pPr>
        <w:pStyle w:val="Normal"/>
        <w:ind w:left="360" w:hanging="0"/>
        <w:rPr>
          <w:sz w:val="24"/>
        </w:rPr>
      </w:pPr>
      <w:r>
        <w:rPr>
          <w:sz w:val="24"/>
        </w:rPr>
      </w:r>
    </w:p>
    <w:p>
      <w:pPr>
        <w:pStyle w:val="Normal"/>
        <w:numPr>
          <w:ilvl w:val="0"/>
          <w:numId w:val="1"/>
        </w:numPr>
        <w:rPr/>
      </w:pPr>
      <w:r>
        <w:rPr>
          <w:b/>
          <w:bCs/>
          <w:sz w:val="24"/>
        </w:rPr>
        <w:t>Exceptions</w:t>
      </w:r>
      <w:r>
        <w:rPr>
          <w:sz w:val="24"/>
        </w:rPr>
        <w:t xml:space="preserve"> – One major exception that I have found is the fact that the trains may be blocked at opposite photocells from each other.  Change Direction has allowed the trains to back out of this deadlock situation.  If one train clicks on change direction and then clicks on it again before the train has left the photocell that it was blocked at, the train which was blocked will acquire the photocell and become active.  The train which now reversed back is blocked.  The now unblocked train can proceed and run into the train which is now blocked.  Another exception that I have found is when the trains are blocked at turnouts.  If one train is blocked at a turnout and another train comes from the other direction and goes through the section with the turnout being the other way, the train which was blocked should now have the ability to toggle the turnout.  This is not the case.  You need to actually reverse out of deadlock, then reverse back to that photocell where the turnout is and you can then toggle the turnout.  As far as I know, these are the only two exceptions for when the code does not work.</w:t>
      </w:r>
    </w:p>
    <w:p>
      <w:pPr>
        <w:pStyle w:val="Normal"/>
        <w:rPr>
          <w:sz w:val="24"/>
        </w:rPr>
      </w:pPr>
      <w:r>
        <w:rPr>
          <w:sz w:val="24"/>
        </w:rPr>
      </w:r>
    </w:p>
    <w:p>
      <w:pPr>
        <w:pStyle w:val="Normal"/>
        <w:numPr>
          <w:ilvl w:val="0"/>
          <w:numId w:val="1"/>
        </w:numPr>
        <w:rPr>
          <w:sz w:val="24"/>
        </w:rPr>
      </w:pPr>
      <w:r>
        <w:rPr>
          <w:sz w:val="24"/>
        </w:rPr>
        <w:t>I usually put the trains between photocells and a fair distance away from each other when starting.  It is also helpful to keep the trains running no more than 5 or 6 to prevent running past the photoce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7:16:00Z</dcterms:created>
  <dc:creator>Computer Services</dc:creator>
  <dc:description/>
  <dc:language>en-US</dc:language>
  <cp:lastModifiedBy>Computer Services</cp:lastModifiedBy>
  <dcterms:modified xsi:type="dcterms:W3CDTF">2003-05-03T07:56:00Z</dcterms:modified>
  <cp:revision>1</cp:revision>
  <dc:subject/>
  <dc:title>How To:</dc:title>
</cp:coreProperties>
</file>